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12</w:t>
        <w:tab/>
        <w:t>NOTICE OF AND ARGUMENT PURSUANT TO EXCEPTIONS</w:t>
      </w:r>
    </w:p>
    <w:p>
      <w:pPr>
        <w:pStyle w:val="Paragraph"/>
        <w:rPr/>
      </w:pPr>
      <w:r>
        <w:rPr/>
        <w:t>When exceptions shall be taken to the report notice thereof shall forthwith be given by mail to the adverse parties, their agents or attorneys, and the exceptions shall then be set down for argument.  In every case the exceptions shall briefly and clearly specify the matter excepted to, and the cause thereof; and the exceptions shall not be valid as to any matter not so specified.</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